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ing the Most of Missions</w:t>
      </w:r>
    </w:p>
    <w:p>
      <w:pPr>
        <w:pStyle w:val="Normal"/>
        <w:rPr/>
      </w:pPr>
      <w:r>
        <w:rPr/>
      </w:r>
    </w:p>
    <w:p>
      <w:pPr>
        <w:pStyle w:val="Normal"/>
        <w:rPr/>
      </w:pPr>
      <w:r>
        <w:rPr/>
        <w:t>Battletech consists of three types of card; units, commands and missions. Generally, units and commands, in the form of mechs and resources dominate the majority of the deck. Using the resources to built units and then these units to hurt your opponent is the main way of dealing damage and winning the game. However, the right mission at the right time can swing the game in your favour.So missions have their role to play.</w:t>
      </w:r>
    </w:p>
    <w:p>
      <w:pPr>
        <w:pStyle w:val="Normal"/>
        <w:rPr/>
      </w:pPr>
      <w:r>
        <w:rPr/>
        <w:t>To be able to utilise the mission cards you must have a source of initative, either by having the tactics asset in play, a mech capable of jump or a pilot card that gives initiative. For each point of initiative you have you may play one mission card.</w:t>
      </w:r>
    </w:p>
    <w:p>
      <w:pPr>
        <w:pStyle w:val="Normal"/>
        <w:rPr/>
      </w:pPr>
      <w:r>
        <w:rPr/>
      </w:r>
    </w:p>
    <w:p>
      <w:pPr>
        <w:pStyle w:val="Normal"/>
        <w:rPr/>
      </w:pPr>
      <w:r>
        <w:rPr/>
        <w:t>There are two general types of mission, offensive and defensive.</w:t>
      </w:r>
    </w:p>
    <w:p>
      <w:pPr>
        <w:pStyle w:val="Normal"/>
        <w:rPr/>
      </w:pPr>
      <w:r>
        <w:rPr/>
      </w:r>
    </w:p>
    <w:p>
      <w:pPr>
        <w:pStyle w:val="Normal"/>
        <w:rPr/>
      </w:pPr>
      <w:r>
        <w:rPr/>
        <w:t>Probably the widest used, and argubaly the best mission, actually doesn’t directly do any extra damage. What it does do is remove one of your opponents blocking units from the battle.It is called Forged Mission Orders (FMO) For instance if I attack my opponets stockpile with 2 mechs and my opponent blocks with only 1 unit, I can FMO the blcking unit and deal damage straight to the stockpile.</w:t>
      </w:r>
    </w:p>
    <w:p>
      <w:pPr>
        <w:pStyle w:val="Normal"/>
        <w:rPr/>
      </w:pPr>
      <w:r>
        <w:rPr/>
      </w:r>
    </w:p>
    <w:p>
      <w:pPr>
        <w:pStyle w:val="Normal"/>
        <w:rPr/>
      </w:pPr>
      <w:r>
        <w:rPr/>
        <w:t>Overrun is a misison that is stops ‘speed bumping’. Speed bumping is where a large attacking force is blocked by a small sacraficial mech. The idea is to stop the entire attack reaching the stockpile by throwing something in the way. Overrun stops this, infact it makes things even worse for the defending player. Overrun allows to to untap all your remaining units, provided that all blocking units were destroyed, this means that you can attack again.</w:t>
      </w:r>
    </w:p>
    <w:p>
      <w:pPr>
        <w:pStyle w:val="Normal"/>
        <w:rPr/>
      </w:pPr>
      <w:r>
        <w:rPr/>
      </w:r>
    </w:p>
    <w:p>
      <w:pPr>
        <w:pStyle w:val="Normal"/>
        <w:rPr/>
      </w:pPr>
      <w:r>
        <w:rPr/>
        <w:t>Two of the best defensive missions are Heavy Fog and Temporary Cease Fire (TCF). A successful (you have to roll a die) TCF means that all mechs deal no damage, this will stop FMO and overruns. Heavy Fog means that all attacking mechs receive 2 less damage, but also deal 2 less damage. This allows you to concentrate your firepower on one mech,  and overkill it, but the damage from the attacking mechs is seriously reduced to the effect that none of your mechs are destroyed.</w:t>
      </w:r>
    </w:p>
    <w:p>
      <w:pPr>
        <w:pStyle w:val="Normal"/>
        <w:rPr/>
      </w:pPr>
      <w:r>
        <w:rPr/>
      </w:r>
    </w:p>
    <w:p>
      <w:pPr>
        <w:pStyle w:val="Normal"/>
        <w:rPr/>
      </w:pPr>
      <w:r>
        <w:rPr/>
        <w:t>There are surprise missions as well. Most of this happen when your opponent picks on one of your slower mechs attacking it. If the mech is going to be destroyed you can play reactor breach on that mech. Reactor breach destroys your mech, but there is a good chance that damage equal to its tonnage divided by ten (you can get 110 tonne mechs!) is dealt to each mech. Consequesntly you can destroy the entire  attacking force, often three or four mechs. A temporary cease fire would have also worked in this situation, however, the reactor breach is much more devistating and would give you a significant advantage in a close game.</w:t>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where you have your opponent worried! They have seen you hurt them by using the FMO, dare they block with only 1 mech again?  If their paranoia is such that they block everything with 2 units then they will soon run out of blocking units, allowing your remaining units to attack unblocked. </w:t>
      </w:r>
    </w:p>
    <w:p>
      <w:pPr>
        <w:pStyle w:val="Normal"/>
        <w:rPr/>
      </w:pPr>
      <w:r>
        <w:rPr/>
      </w:r>
    </w:p>
    <w:p>
      <w:pPr>
        <w:pStyle w:val="Normal"/>
        <w:rPr/>
      </w:pPr>
      <w:r>
        <w:rPr/>
        <w:t>Missions have a certain psychology associated with them.</w:t>
      </w:r>
    </w:p>
    <w:p>
      <w:pPr>
        <w:pStyle w:val="Normal"/>
        <w:rPr/>
      </w:pPr>
      <w:r>
        <w:rPr/>
      </w:r>
    </w:p>
    <w:p>
      <w:pPr>
        <w:pStyle w:val="Normal"/>
        <w:rPr/>
      </w:pPr>
      <w:r>
        <w:rPr/>
        <w:t>Attack a basic resource with a 4 damage mech, may mean that they think that you have a card that increase damage such that you will destroy the resource (only you know whether you have that card or not) and maybe force their hand into playing a defensive mission ans wasting it.</w:t>
      </w:r>
    </w:p>
    <w:p>
      <w:pPr>
        <w:pStyle w:val="Normal"/>
        <w:rPr/>
      </w:pPr>
      <w:r>
        <w:rPr/>
      </w:r>
    </w:p>
    <w:p>
      <w:pPr>
        <w:pStyle w:val="Normal"/>
        <w:rPr/>
      </w:pPr>
      <w:r>
        <w:rPr/>
      </w:r>
    </w:p>
    <w:p>
      <w:pPr>
        <w:pStyle w:val="Normal"/>
        <w:rPr/>
      </w:pPr>
      <w:r>
        <w:rPr/>
      </w:r>
    </w:p>
    <w:p>
      <w:pPr>
        <w:pStyle w:val="Normal"/>
        <w:rPr/>
      </w:pPr>
      <w:r>
        <w:rPr/>
      </w:r>
    </w:p>
    <w:p>
      <w:pPr>
        <w:pStyle w:val="Normal"/>
        <w:rPr/>
      </w:pPr>
      <w:r>
        <w:rPr/>
        <w:t>What happens when you opponent blocks with 2 mechs?</w:t>
      </w:r>
    </w:p>
    <w:p>
      <w:pPr>
        <w:pStyle w:val="Normal"/>
        <w:rPr/>
      </w:pPr>
      <w:r>
        <w:rPr/>
        <w:t>Play a FMO to remove one mech, jump one of your mechs so that you can play another mission and then use overrun, to destroy the remaining blocker and attack again.</w:t>
      </w:r>
    </w:p>
    <w:p>
      <w:pPr>
        <w:pStyle w:val="Normal"/>
        <w:rPr/>
      </w:pPr>
      <w:r>
        <w:rPr/>
      </w:r>
    </w:p>
    <w:sectPr>
      <w:type w:val="nextPage"/>
      <w:pgSz w:w="11906" w:h="16838"/>
      <w:pgMar w:left="1440" w:right="128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4:08:00Z</dcterms:created>
  <dc:creator>P51</dc:creator>
  <dc:description/>
  <dc:language>en-US</dc:language>
  <cp:lastModifiedBy>P51</cp:lastModifiedBy>
  <dcterms:modified xsi:type="dcterms:W3CDTF">1998-10-19T14:48:00Z</dcterms:modified>
  <cp:revision>6</cp:revision>
  <dc:subject/>
  <dc:title>Making the Most of Missions</dc:title>
</cp:coreProperties>
</file>